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PAB MEETING MINUTES – JANUARY 26,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ing:  Vic Bary, Kinney Clark, Tom Connolly, Teresa Montani, Nancy Price, Steve Price, Maureen Strazd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lcome to 2017 HPA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aureen welcomed old members and new member Tom Connolly and distributed Oaths of Offic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6 Wrap up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Inventory of Historic Resourc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een reported that she spoke with Mayor Hannen on 1/21 and he verbally approved Township funds for printing 7 copies (3 for the municipal building,1 for the Library, 1 for the Historical Society, 1 for the High School, 1 for HPAB)  by Weaver Printing for $1266 – T Wall processing purchase ord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or Hannen requested we send CD copies to each member of the Planning and Zoning Board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PAB will begin identifying resources not already listed in the report that should be in Phase 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PAB will ask Township for </w:t>
      </w:r>
      <w:r>
        <w:rPr>
          <w:rFonts w:cs="Arial" w:ascii="Arial" w:hAnsi="Arial"/>
          <w:sz w:val="22"/>
          <w:szCs w:val="22"/>
          <w:shd w:fill="FFFFFF" w:val="clear"/>
        </w:rPr>
        <w:t>Consultant for Phase II– may apply for grant if no fun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ranford’s History and Architecture DVD Marke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een sent info to Kathleen Prunty for DMC to feature in downtown newsletters in Jan or Fe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PAB paid $48 to Weaver Printing for advertising forms for Chamber of Commerce bags for Small Business Saturday</w:t>
      </w:r>
    </w:p>
    <w:p>
      <w:pPr>
        <w:pStyle w:val="Normal"/>
        <w:rPr>
          <w:rFonts w:ascii="Arial" w:hAnsi="Arial" w:cs="Arial"/>
          <w:b/>
          <w:b/>
          <w:sz w:val="14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Fundrais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s – 0 sol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les – 0 sold 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ommunic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PAB Facebook page has 594 likes </w:t>
      </w:r>
    </w:p>
    <w:p>
      <w:pPr>
        <w:pStyle w:val="Normal"/>
        <w:rPr>
          <w:rFonts w:ascii="Arial" w:hAnsi="Arial" w:cs="Arial"/>
          <w:b/>
          <w:b/>
          <w:sz w:val="14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ovide value to Township Committe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ces -  HPAB reviewed variances for 443 Manor (built in 1964) and 511 Gallows Hill (built in 1958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Tom and Maureen met on 12/22 with Kathleen Prunty of DMC re J Kenny’s NJ SHPO presentation on Certified Local Government (CLG) and how we may promote the designa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y O’Donovan is now head of DMC - Maureen emailed him 1/4 asking for his support with the CLG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Maureen sent schedule of 2017 HPAB meetings, 2016 HPAB financial report, 2016 HPAB Annual Report to the Township Committe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Bob Hudak (Zoning) has resigned – no replacement has been named y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ureen wrote a letter requested by the DAR in support of Flag Pole Citation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7 Priorities – In order as chosen by the Boar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t Cranford designated as a Certified Local Governmen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plaques for significant building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ublicize Resource Report – DMC, Township Committees, publi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lood Mitigation support to government and citizen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Get data into Township Permit Database (sdlportal.com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Certificates of Eligibility for specific buildings and districts (Masonic Building, Sperry Observatory, Sunny Acres, Round Hous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Resources for Survey Phase 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e Historic Districts and Landmarks – Round House and Sunny Ac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017 Prioritie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ertified Local Govern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ureen will revise the Factsheet and Checklist she drafted on CLG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HPAB will begin talking to Township Committees and citizen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HPAB will meet with DM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PAB will include name change (Cranford Preservation Advisory Board, Cranford Heritage Preservation Boar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laq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PAB will begin compiling a list of buildings for plaq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een will look into plaque manufactur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ublicize Inventory of Historic Resour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een will ask Patrick Giblin how to get the report on cranford.co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Maureen will write a press release about the report to media after we have copies availab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will put a link to the report on our si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Kinney will do a presentation on the report at the Community Cen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PAB will have an exhibit on the report in the Library in Ma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Flood Mitig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ney reported on his extensive comments on the USACE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PAB needs to create a statement about historic resource impl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ng for the mitigation will be competing with other projects, so it might not be d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ement means you cannot build on the land, not that you lose 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ks, etc will probably have to be remov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nford will get mitigation funds for removal of historic i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ney and Maureen will attend a neighborhood meeting on Holly St on 1/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ownship SDL Port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een will contact the Townshi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ertificates of Eligibil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will write application for Masonic Build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een will write application for Sunny Acres using Tom’s mod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Fundrai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ovide value to Township 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ommunic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HPAB will recommend 203 Holly St for the joint HPAB/CHS Preservation Award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HPAB will participate in the Paint-Out on June 26 providing background on sites to pai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een will contact Maplewood Historic Board to set up a meeting to exchange ide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Repor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Balance as of  12/30/16  – $5826.15 available for project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ext Meeting </w:t>
      </w:r>
      <w:r>
        <w:rPr>
          <w:rFonts w:cs="Arial" w:ascii="Arial" w:hAnsi="Arial"/>
          <w:sz w:val="22"/>
          <w:szCs w:val="22"/>
        </w:rPr>
        <w:t>February 23 at 7:30 at the Community Center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17"/>
      <w:szCs w:val="17"/>
    </w:rPr>
  </w:style>
  <w:style w:type="paragraph" w:styleId="Yiv1219726362msonormal">
    <w:name w:val="yiv1219726362msonormal"/>
    <w:basedOn w:val="Normal"/>
    <w:qFormat/>
    <w:pPr>
      <w:spacing w:before="280" w:after="280"/>
    </w:pPr>
    <w:rPr/>
  </w:style>
  <w:style w:type="paragraph" w:styleId="Yiv7643992861msonormal">
    <w:name w:val="yiv764399286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16:00Z</dcterms:created>
  <dc:creator>Maureen Strazdon</dc:creator>
  <dc:description/>
  <dc:language>en-US</dc:language>
  <cp:lastModifiedBy>maureen</cp:lastModifiedBy>
  <cp:lastPrinted>2016-01-28T15:05:00Z</cp:lastPrinted>
  <dcterms:modified xsi:type="dcterms:W3CDTF">2017-02-14T19:49:00Z</dcterms:modified>
  <cp:revision>8</cp:revision>
  <dc:subject/>
  <dc:title>HPAB MEETING NOTES – SEPTEMBER 24, 2009</dc:title>
</cp:coreProperties>
</file>